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12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№ 24-Р от 01.03.2012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4-Р от 21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6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инэкономики МО № 151-РМ от 05.12.2011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53-Р 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emboss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особлкомцен № 22-Р от 29.02.2012 г.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0-Р 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11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Решением от 28.11.2012 г. № 14/2-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5-22T12:54:00Z</dcterms:modified>
  <cp:revision>10</cp:revision>
  <dc:subject/>
  <dc:title/>
</cp:coreProperties>
</file>